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19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AUTHORIZING THE DEPARTMENT OF GENERAL SERVICES TO ENTER INTO PHASES 2 AND 3 OF A CONTRACT FOR PROFESSIONAL SERVICES WITH MIKE LITTLE AND ASSOCIATES, RELATIVE TO THE SOUTH CHATTANOOGA SAFEWALK PROJECT, FOR AN AMOUNT NOT TO EXCEED TWENTY-ONE THOUSAND, EIGHT HUNDRED FIFTY DOLLARS ($21,85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 Department of General Services be and is hereby authorized to enter into Phases 2 and 3 of a Contract for Professional Services with Mike Little and Associates, relative to the South Chattanooga Safewalk Project, for an amount not to exceed $21,85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</w:t>
        <w:tab/>
        <w:t xml:space="preserve"> September 22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15:20:00Z</dcterms:created>
  <dc:creator>Cindy Couey</dc:creator>
  <dc:description/>
  <dc:language>en-US</dc:language>
  <cp:lastModifiedBy>Cindy Couey</cp:lastModifiedBy>
  <cp:lastPrinted>1998-09-10T10:24:00Z</cp:lastPrinted>
  <dcterms:modified xsi:type="dcterms:W3CDTF">1998-12-30T18:48:00Z</dcterms:modified>
  <cp:revision>4</cp:revision>
  <dc:subject/>
  <dc:title>RESOLUTION NO</dc:title>
</cp:coreProperties>
</file>